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成果装订封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704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122170" cy="39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遴选博士研究生导师</w:t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成果汇总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  <w:u w:val="single"/>
        </w:rPr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</w:rPr>
      </w:pP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9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北师范大学学位评定委员会办公室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材料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课题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专著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论文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获奖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（名称）…………………………………………页码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依次编号）</w:t>
      </w:r>
    </w:p>
    <w:p>
      <w:pPr>
        <w:pStyle w:val="Normal"/>
        <w:ind w:firstLine="35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2:17:00Z</dcterms:created>
  <dc:creator>USER</dc:creator>
  <dc:description/>
  <cp:keywords/>
  <dc:language>en-US</dc:language>
  <cp:lastModifiedBy>zhangzz</cp:lastModifiedBy>
  <dcterms:modified xsi:type="dcterms:W3CDTF">2015-10-13T13:26:00Z</dcterms:modified>
  <cp:revision>14</cp:revision>
  <dc:subject/>
  <dc:title>导师遴选成果封面</dc:title>
</cp:coreProperties>
</file>