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年思想政治教育学科优秀博士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硕士学位论文申报表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名称：                            填表日期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5"/>
        <w:gridCol w:w="106"/>
        <w:gridCol w:w="2234"/>
        <w:gridCol w:w="2340"/>
        <w:gridCol w:w="1935"/>
      </w:tblGrid>
      <w:tr>
        <w:trPr>
          <w:cantSplit w:val="true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指导老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学位层次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答辩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位日期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涉及的研究方向</w:t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攻读学位期间及获得学位后一年内获得与学位论文有关的成果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学术论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、刊物名称、时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（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专著（名称、出版社、出版时间）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项目（名称、等级及颁奖单位、获奖时间）（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论文的核心观点、创新之处与主要贡献</w:t>
            </w:r>
          </w:p>
        </w:tc>
        <w:tc>
          <w:tcPr>
            <w:tcW w:w="7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委员会对此学位论文答辩的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查学校档案填写，此处不能空缺！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培养单位推荐意见</w:t>
            </w:r>
          </w:p>
        </w:tc>
        <w:tc>
          <w:tcPr>
            <w:tcW w:w="7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学位评定委员会主席：单位公章：</w:t>
            </w:r>
          </w:p>
          <w:p>
            <w:pPr>
              <w:pStyle w:val="Normal"/>
              <w:widowControl/>
              <w:spacing w:lineRule="exact" w:line="34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章）年月日</w:t>
            </w:r>
          </w:p>
          <w:p>
            <w:pPr>
              <w:pStyle w:val="Normal"/>
              <w:widowControl/>
              <w:spacing w:lineRule="exact" w:line="34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5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注：申报表应附有关证明材料，包括获得成果栏中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篇学术论文的刊物封面、目录及论文首页复印件；专著封面和版权页复印件；获奖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7:00Z</dcterms:created>
  <dc:creator>dell</dc:creator>
  <dc:description/>
  <cp:keywords/>
  <dc:language>en-US</dc:language>
  <cp:lastModifiedBy>zhangzz</cp:lastModifiedBy>
  <cp:lastPrinted>2015-11-10T14:57:00Z</cp:lastPrinted>
  <dcterms:modified xsi:type="dcterms:W3CDTF">2015-11-20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