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全国教育专业学位研究生教育指导委员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评选第五届全国教育硕士优秀教学管理工作者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推荐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50"/>
        <w:gridCol w:w="2017"/>
        <w:gridCol w:w="2618"/>
      </w:tblGrid>
      <w:tr>
        <w:trPr>
          <w:trHeight w:val="4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聘岗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9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30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7:00Z</dcterms:created>
  <dc:creator>张之佐</dc:creator>
  <dc:description/>
  <cp:keywords/>
  <dc:language>en-US</dc:language>
  <cp:lastModifiedBy>zhangzz</cp:lastModifiedBy>
  <dcterms:modified xsi:type="dcterms:W3CDTF">2016-05-11T02:2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