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附件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全国教育专业学位研究生教育指导委员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评选第五届全国教育硕士优秀教师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2"/>
        </w:rPr>
        <w:t>推荐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88"/>
        <w:gridCol w:w="2060"/>
        <w:gridCol w:w="2695"/>
      </w:tblGrid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院（系所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背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指导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755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情况（近三年）：</w:t>
            </w:r>
          </w:p>
        </w:tc>
      </w:tr>
      <w:tr>
        <w:trPr>
          <w:trHeight w:val="9230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综合评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各院校应对被推荐人的政治素质、教学水平、服务意识、评建工作表现、教学成果、论文指导等方面的情况进行综合评定，可另附加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widowControl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说明：强调熟悉基础教育改革与发展实际，教学密切联系基础教育战线实际，论文指导有针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8:00Z</dcterms:created>
  <dc:creator>张之佐</dc:creator>
  <dc:description/>
  <cp:keywords/>
  <dc:language>en-US</dc:language>
  <cp:lastModifiedBy>zhangzz</cp:lastModifiedBy>
  <dcterms:modified xsi:type="dcterms:W3CDTF">2016-05-11T02:27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