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北师范大学研究生学位论文答辩申请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26"/>
        <w:gridCol w:w="180"/>
        <w:gridCol w:w="1799"/>
        <w:gridCol w:w="1262"/>
        <w:gridCol w:w="14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前答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所修课程总学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学位课学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统考外语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语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合格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统考学科综合考试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合格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获学士学位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学位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在学期间符合要求的科研成果（包括学术论文、发明专利等）</w:t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415" w:hanging="4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答辩申请（论文开题时间、完成时间、申请答辩时间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（学位论文是否达到申请学位水平，是否同意答辩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53:00Z</dcterms:created>
  <dc:creator>王秀珍</dc:creator>
  <dc:description/>
  <dc:language>en-US</dc:language>
  <cp:lastModifiedBy>zhangzz</cp:lastModifiedBy>
  <dcterms:modified xsi:type="dcterms:W3CDTF">2014-02-23T08:54:56Z</dcterms:modified>
  <cp:revision>101</cp:revision>
  <dc:subject/>
  <dc:title>博（硕） 士学位论文答辩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