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792"/>
        <w:gridCol w:w="548"/>
        <w:gridCol w:w="873"/>
        <w:gridCol w:w="1421"/>
      </w:tblGrid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在校生填写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友、教师填写</w:t>
            </w:r>
          </w:p>
        </w:tc>
      </w:tr>
      <w:tr>
        <w:trPr>
          <w:trHeight w:val="1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原）所在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    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诺书</w:t>
            </w:r>
          </w:p>
        </w:tc>
      </w:tr>
      <w:tr>
        <w:trPr>
          <w:trHeight w:val="252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承诺所本次提交的作品为本人原创，且未曾发表。凡涉及抄袭、借用等侵权行为的，均由本人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诺人（签字）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作者简况表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注：本表打印出来后在“承诺人签字”处手签，再将本表扫描或者拍照后连同作品一起提交，否则视为报名无效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4:00Z</dcterms:created>
  <dc:creator>boxin li</dc:creator>
  <dc:description/>
  <cp:keywords/>
  <dc:language>en-US</dc:language>
  <cp:lastModifiedBy>zhangzz</cp:lastModifiedBy>
  <dcterms:modified xsi:type="dcterms:W3CDTF">2015-09-28T06:5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